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  <w:bCs w:val="false"/>
          <w:color w:val="A60B11"/>
          <w:sz w:val="28"/>
          <w:szCs w:val="28"/>
        </w:rPr>
      </w:pPr>
      <w:r>
        <w:rPr>
          <w:b/>
          <w:bCs w:val="false"/>
          <w:color w:val="A60B11"/>
          <w:sz w:val="28"/>
          <w:szCs w:val="28"/>
        </w:rPr>
        <w:t>PROGRAM ST. PETERSBURG</w:t>
      </w:r>
    </w:p>
    <w:p>
      <w:pPr>
        <w:pStyle w:val="TextBody"/>
        <w:ind w:left="0" w:hanging="0"/>
        <w:rPr>
          <w:b/>
          <w:b/>
          <w:bCs w:val="false"/>
          <w:color w:val="A60B11"/>
          <w:sz w:val="28"/>
          <w:szCs w:val="28"/>
        </w:rPr>
      </w:pPr>
      <w:r>
        <w:rPr>
          <w:b/>
          <w:bCs w:val="false"/>
          <w:color w:val="A60B11"/>
          <w:sz w:val="28"/>
          <w:szCs w:val="28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redag  18. september: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w:t>Kl. 05.40</w:t>
        <w:tab/>
        <w:t>Seneste fremmøte på Sola flyplass, Stavanger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>Kl. 06.40</w:t>
        <w:tab/>
        <w:t>Avreise Stavanger med SAS rute, SK 1873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da-DK" w:eastAsia="en-US"/>
        </w:rPr>
        <w:t>Kl. 08.00</w:t>
        <w:tab/>
        <w:t>Ankomst Kastrup, København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  <w:tab w:val="left" w:pos="7631" w:leader="none"/>
        </w:tabs>
        <w:rPr>
          <w:bCs w:val="false"/>
          <w:i/>
          <w:i/>
          <w:lang w:val="da-DK" w:eastAsia="en-US"/>
        </w:rPr>
      </w:pPr>
      <w:r>
        <w:rPr>
          <w:bCs w:val="false"/>
          <w:i/>
          <w:lang w:val="da-DK" w:eastAsia="en-US"/>
        </w:rPr>
        <w:t>flybytte –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i/>
          <w:i/>
          <w:lang w:val="da-DK" w:eastAsia="en-US"/>
        </w:rPr>
      </w:pPr>
      <w:r>
        <w:rPr>
          <w:bCs w:val="false"/>
          <w:i/>
          <w:lang w:val="da-DK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da-DK" w:eastAsia="en-US"/>
        </w:rPr>
        <w:t>Kl. 09.35</w:t>
        <w:tab/>
        <w:t>Avreise København med SK  736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da-DK" w:eastAsia="en-US"/>
        </w:rPr>
      </w:pPr>
      <w:r>
        <w:rPr>
          <w:bCs w:val="false"/>
          <w:lang w:val="da-DK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lang w:val="da-DK" w:eastAsia="en-US"/>
        </w:rPr>
      </w:pPr>
      <w:r>
        <w:rPr>
          <w:b/>
          <w:bCs w:val="false"/>
          <w:lang w:val="da-DK" w:eastAsia="en-US"/>
        </w:rPr>
        <w:t>Kl. 13.40</w:t>
        <w:tab/>
        <w:t>Ankomst St. Petersburg, Pulkova 2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da-DK" w:eastAsia="en-US"/>
        </w:rPr>
      </w:pPr>
      <w:r>
        <w:rPr>
          <w:bCs w:val="false"/>
          <w:lang w:val="da-DK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da-DK" w:eastAsia="en-US"/>
        </w:rPr>
      </w:pPr>
      <w:r>
        <w:rPr>
          <w:bCs w:val="false"/>
          <w:lang w:val="da-DK" w:eastAsia="en-US"/>
        </w:rPr>
        <w:tab/>
        <w:t xml:space="preserve">Pulkova 2 flyplass var renovert og ombygget for byens 300 års jubileum i 2003.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da-DK" w:eastAsia="en-US"/>
        </w:rPr>
        <w:tab/>
        <w:t>Den ligger ca. 17 km sør for byen i retning Pushkin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da-DK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Busstransport til sentrum tar fra 45 minutter til 1,5 time avhengig av trafikken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Ca. kl. 15.00</w:t>
        <w:tab/>
        <w:t>Innsjekking på hotellet: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ab/>
      </w:r>
      <w:r>
        <w:rPr>
          <w:bCs w:val="false"/>
          <w:lang w:val="en-GB" w:eastAsia="en-US"/>
        </w:rPr>
        <w:t>DOSTOEVSKY HOTEL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GB" w:eastAsia="en-US"/>
        </w:rPr>
      </w:pPr>
      <w:r>
        <w:rPr>
          <w:bCs w:val="false"/>
          <w:lang w:val="en-GB" w:eastAsia="en-US"/>
        </w:rPr>
        <w:tab/>
        <w:t>19, Vladimirsky Prospekt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GB" w:eastAsia="en-US"/>
        </w:rPr>
      </w:pPr>
      <w:r>
        <w:rPr>
          <w:bCs w:val="false"/>
          <w:lang w:val="en-GB" w:eastAsia="en-US"/>
        </w:rPr>
        <w:tab/>
        <w:t>St. Petersburg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GB" w:eastAsia="en-US"/>
        </w:rPr>
        <w:tab/>
      </w:r>
      <w:r>
        <w:rPr>
          <w:bCs w:val="false"/>
          <w:lang w:val="en-US" w:eastAsia="en-US"/>
        </w:rPr>
        <w:t>Klassifisering: 3***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</w:r>
      <w:hyperlink r:id="rId2">
        <w:r>
          <w:rPr>
            <w:rStyle w:val="InternetLink"/>
            <w:bCs w:val="false"/>
          </w:rPr>
          <w:t>http://www.dostoevsky-hotel.ru</w:t>
        </w:r>
      </w:hyperlink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ab/>
        <w:t>Dostoevsky Hotel har en bra beliggenhet i sentrum av byen ved “Vladimirsky Passage” kjøpesenter. Byens hovedgate, Nevsky Prospekt, er 5 minutters gange fra hotelle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ab/>
        <w:t>Hotellet har 207 rom I forskjellige kategorier. Alle er utstyrt med telefon, TV, minibar, tilknytning til internet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lang w:val="en-US" w:eastAsia="en-US"/>
        </w:rPr>
      </w:pPr>
      <w:r>
        <w:rPr>
          <w:lang w:val="en-US" w:eastAsia="en-US"/>
        </w:rPr>
        <w:tab/>
        <w:t>Hotellet har en restaurant og bar, 4 møterom, treningsrom og badstue.</w:t>
        <w:tab/>
      </w:r>
      <w:r>
        <w:rPr/>
        <w:t xml:space="preserve">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Ved innsjekking må hver enkelt levere pass og immigration skjema til hotellet og hotellet krever også kopi av kredittkort (dette for ekstras som Pay-TV, minibar osv.)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5.30</w:t>
        <w:tab/>
      </w:r>
      <w:r>
        <w:rPr>
          <w:bCs w:val="false"/>
          <w:u w:val="single"/>
          <w:lang w:val="en-US" w:eastAsia="en-US"/>
        </w:rPr>
        <w:t>Sightseeing tour med buss og guide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 xml:space="preserve">Her får man en introduksjon av byen med sine ca. 5,5 millioner innbyggere. Man får oppleve hovedattrakksjonene  i sentrum lang de imponerende Boulevard, ”Nevsky Prospect” med byggverk, palasser, kirker, katedraler og shopping områder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7.30</w:t>
        <w:tab/>
        <w:t>Vi fortsetter på en kanal- og elvetur for å få sett byen fra vannet. Her passerer vi imponerende broer og kjente landemerker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8.30</w:t>
        <w:tab/>
        <w:t>Båtturen avsluttes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9.30</w:t>
        <w:tab/>
        <w:t>Busstransport med assistent  til restauranten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20.00</w:t>
        <w:tab/>
        <w:t>Middag på RESTAURANT NA ZDOROVIE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Denne restauranten spesialiserer seg på russisk mat, og befiner seg på øya Vasilissky i nærheten av sentrum.</w:t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23.00 ca.</w:t>
        <w:tab/>
        <w:t>Transport tilbake til hotelle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/>
          <w:bCs w:val="false"/>
          <w:sz w:val="24"/>
          <w:szCs w:val="24"/>
          <w:lang w:val="en-US" w:eastAsia="en-US"/>
        </w:rPr>
        <w:t>Lørdag 19. september</w:t>
      </w:r>
      <w:r>
        <w:rPr>
          <w:bCs w:val="false"/>
          <w:sz w:val="24"/>
          <w:szCs w:val="24"/>
          <w:lang w:val="en-US" w:eastAsia="en-US"/>
        </w:rPr>
        <w:t>: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>Kl. 07.00-10.00</w:t>
      </w:r>
      <w:r>
        <w:rPr>
          <w:b/>
          <w:bCs w:val="false"/>
          <w:lang w:val="en-US" w:eastAsia="en-US"/>
        </w:rPr>
        <w:tab/>
      </w:r>
      <w:r>
        <w:rPr>
          <w:bCs w:val="false"/>
          <w:lang w:val="en-US" w:eastAsia="en-US"/>
        </w:rPr>
        <w:t>Frokost på hotelle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0.00</w:t>
        <w:tab/>
        <w:t xml:space="preserve">Møte med guiden i resepsjonen.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u w:val="single"/>
          <w:lang w:val="en-US" w:eastAsia="en-US"/>
        </w:rPr>
      </w:pPr>
      <w:r>
        <w:rPr>
          <w:bCs w:val="false"/>
          <w:lang w:val="en-US" w:eastAsia="en-US"/>
        </w:rPr>
        <w:t>Kl. 10.30</w:t>
        <w:tab/>
      </w:r>
      <w:r>
        <w:rPr>
          <w:bCs w:val="false"/>
          <w:u w:val="single"/>
          <w:lang w:val="en-US" w:eastAsia="en-US"/>
        </w:rPr>
        <w:t>Besøk på Eremitasjen og Vinterpalasset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Eremitasjen omfatter 6 storartede bygninger beliggende langs elven Neva i hjertet av byen.</w:t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ab/>
        <w:t xml:space="preserve">Kuntsmuseet Eremitasjen er Russlands største museum og regnes blant de fremste og mest prestisjetunge museer i verden.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ab/>
        <w:t xml:space="preserve">Her finner man bl.a. en enorm samling kunst, inklusivt arbeider av Leonardo da Vinci, Michelangelo, Raphael,  Rodin,  Goya, Rubens og Rembrandt. Den spanske samlingen overgås kun av Prado-museet.  Sentralt står også den store samlingen av Rembrandt-malerier, - og impresjonistene Degas, Renoir, Cezanne, van Gogh, Matisse m.fl., - samt en utrolig, nær retroperspektiv, Picasso-samling.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3.00</w:t>
        <w:tab/>
        <w:t>Lunsj på Restaurant STROGANOFF STEAK HOUSE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 xml:space="preserve">Byens første restaurant for å servere russiske og amerikanske steaks.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Den ligger i det historiske sentrum i nærheten av St. Isaac’s katedralen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u w:val="single"/>
          <w:lang w:val="en-US" w:eastAsia="en-US"/>
        </w:rPr>
      </w:pPr>
      <w:r>
        <w:rPr>
          <w:bCs w:val="false"/>
          <w:lang w:val="en-US" w:eastAsia="en-US"/>
        </w:rPr>
        <w:t>Kl. 15.00</w:t>
        <w:tab/>
      </w:r>
      <w:r>
        <w:rPr>
          <w:bCs w:val="false"/>
          <w:u w:val="single"/>
          <w:lang w:val="en-US" w:eastAsia="en-US"/>
        </w:rPr>
        <w:t>Besøk på det Russiske Museet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ab/>
        <w:t>Museet inneholder nærmere 400.000 malerier skapt av russiske kunstnere, fra 1100-tallet og frem til vår tid. Hovedbygningen er Michael-palasset bygget for storfyrste Michael av arkitekten Rossi i 1819. Museet åpnet i 1898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6.30</w:t>
        <w:tab/>
        <w:t>Tilbake til hotelle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>Kl. 19.00</w:t>
        <w:tab/>
        <w:t>Det planlegges et frivillig besøk i teatere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ab/>
        <w:t>Kvelden til egen disposisjon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w:t>Søndag 20. september: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07.00-10.00</w:t>
        <w:tab/>
        <w:t>Frokost på hotelle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0.00</w:t>
        <w:tab/>
        <w:t>Guiden møter  i resepsjonen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Avreise med buss til Peterhof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Kjøretiden 40 – 60 minutter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1.00</w:t>
        <w:tab/>
        <w:t>Omvisning i Peter Palass og parkene rundt. Petrodvorets eller Peterhof, ligger ved kysten av Finskebukten ca 36 km vest for St.Petersburg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ab/>
        <w:t>"Samson" som ble konstruert i 1835 er den største fontenen i Petrodvorets og plassert nedenfor hovedpartiet på palasset. Den viser Samson som holder åpen munnen på en løve, og skal symbolisere Russlands seier over Sverige i 1709 i den store nordiske krigen. Fra den forgylte løvemunnen skyter en vannstråle høyt til værs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bCs w:val="false"/>
          <w:lang w:val="en-US" w:eastAsia="en-US"/>
        </w:rPr>
        <w:tab/>
        <w:t>Petrodvorets ble okkupert av tyskerne under den 2. verdenskrig og alle bygningene og fonteneanleggene ble ødelagt. I dag er alt på det nærmeste restaurert og palassene og fontene-anleggene fremstår i all sin opprinnelige prak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3.00</w:t>
        <w:tab/>
        <w:t>Avreise fra Petershoff tilbake til St. Petersburg (med buss)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Mulig også med hydrofoil – da er reisetiden 30 minutter. Kommer til Eremitasjen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3.45</w:t>
        <w:tab/>
        <w:t>Lunsj på RESTAURANT DEMIDOV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5.30</w:t>
        <w:tab/>
        <w:t>Omvising i Marmorpalasset (Marble Palace)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 xml:space="preserve">Marmorpalasset er et unik arkitektonisk monument fra siste delen av 1700-tallet.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 xml:space="preserve">I palasset finnes det skiftende kunstutstillinger og en permanent kolleksjon av Moderne og Pop kunst.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/>
      </w:pPr>
      <w:r>
        <w:rPr>
          <w:lang w:val="en-US" w:eastAsia="en-US"/>
        </w:rPr>
        <w:tab/>
      </w:r>
      <w:r>
        <w:rPr>
          <w:bCs w:val="false"/>
          <w:lang w:val="en-US" w:eastAsia="en-US"/>
        </w:rPr>
        <w:t xml:space="preserve"> 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7.00</w:t>
        <w:tab/>
        <w:t>Transport tilbake til hotelle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Tid til egen disposisjon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20.00</w:t>
        <w:tab/>
        <w:t>Felles middag i nærheten av hotellet</w:t>
        <w:tab/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0"/>
        <w:rPr>
          <w:bCs w:val="false"/>
          <w:i/>
          <w:i/>
          <w:color w:val="0000FF"/>
          <w:lang w:val="en-US" w:eastAsia="en-US"/>
        </w:rPr>
      </w:pPr>
      <w:r>
        <w:rPr>
          <w:bCs w:val="false"/>
          <w:i/>
          <w:color w:val="0000FF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w:t>Mandag 22. september: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07.00-10.00</w:t>
        <w:tab/>
        <w:t>Frokost på hotellet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Formiddag til egen disposisjon – alternativt så: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0.00</w:t>
        <w:tab/>
        <w:t>RBR prøver her å få til et besøk hos en russisk kunstner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1.45</w:t>
        <w:tab/>
        <w:t>Bussavgang til flyplassen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w:t>Kl. 14.25</w:t>
        <w:tab/>
        <w:t>Avreise St. Petersburg med SAS rute, SK 737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Kl. 14.25</w:t>
        <w:tab/>
        <w:t>Ankomst København, Kastrup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  <w:tab w:val="left" w:pos="7631" w:leader="none"/>
        </w:tabs>
        <w:rPr/>
      </w:pPr>
      <w:r>
        <w:rPr>
          <w:bCs w:val="false"/>
          <w:i/>
          <w:lang w:val="da-DK" w:eastAsia="en-US"/>
        </w:rPr>
        <w:t>flybytte –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  <w:tab w:val="left" w:pos="7631" w:leader="none"/>
        </w:tabs>
        <w:rPr>
          <w:bCs w:val="false"/>
          <w:i/>
          <w:i/>
          <w:lang w:val="da-DK" w:eastAsia="en-US"/>
        </w:rPr>
      </w:pPr>
      <w:r>
        <w:rPr>
          <w:bCs w:val="false"/>
          <w:i/>
          <w:lang w:val="da-DK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da-DK" w:eastAsia="en-US"/>
        </w:rPr>
      </w:pPr>
      <w:r>
        <w:rPr>
          <w:bCs w:val="false"/>
          <w:lang w:val="da-DK" w:eastAsia="en-US"/>
        </w:rPr>
        <w:t>Kl. 16.05</w:t>
        <w:tab/>
        <w:t>Avreise København med SK 1874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da-DK" w:eastAsia="en-US"/>
        </w:rPr>
      </w:pPr>
      <w:r>
        <w:rPr>
          <w:bCs w:val="false"/>
          <w:lang w:val="da-DK" w:eastAsia="en-US"/>
        </w:rPr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/>
          <w:b/>
          <w:bCs w:val="false"/>
          <w:lang w:val="da-DK" w:eastAsia="en-US"/>
        </w:rPr>
      </w:pPr>
      <w:r>
        <w:rPr>
          <w:b/>
          <w:bCs w:val="false"/>
          <w:lang w:val="da-DK" w:eastAsia="en-US"/>
        </w:rPr>
        <w:t>Kl. 17.25</w:t>
        <w:tab/>
        <w:t>Ankomst Sola, Stavanger.</w:t>
      </w:r>
    </w:p>
    <w:p>
      <w:pPr>
        <w:pStyle w:val="DefaultText"/>
        <w:tabs>
          <w:tab w:val="clear" w:pos="708"/>
          <w:tab w:val="left" w:pos="1440" w:leader="none"/>
          <w:tab w:val="left" w:pos="6480" w:leader="none"/>
          <w:tab w:val="left" w:pos="7631" w:leader="none"/>
        </w:tabs>
        <w:ind w:left="1440" w:hanging="1440"/>
        <w:rPr>
          <w:bCs w:val="false"/>
          <w:lang w:val="da-DK" w:eastAsia="en-US"/>
        </w:rPr>
      </w:pPr>
      <w:r>
        <w:rPr>
          <w:bCs w:val="false"/>
          <w:lang w:val="da-DK" w:eastAsia="en-US"/>
        </w:rPr>
        <w:tab/>
      </w:r>
    </w:p>
    <w:p>
      <w:pPr>
        <w:pStyle w:val="Normal"/>
        <w:rPr>
          <w:bCs/>
          <w:lang w:val="da-DK" w:eastAsia="en-US"/>
        </w:rPr>
      </w:pPr>
      <w:r>
        <w:rPr>
          <w:bCs/>
          <w:lang w:val="da-DK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eastAsia="Times New Roman" w:cs="Tahoma"/>
      <w:iCs/>
      <w:color w:val="53504C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20" w:after="60"/>
      <w:ind w:left="454" w:hanging="0"/>
      <w:jc w:val="both"/>
    </w:pPr>
    <w:rPr>
      <w:rFonts w:ascii="Arial" w:hAnsi="Arial" w:eastAsia="Times New Roman" w:cs="Arial"/>
      <w:bCs/>
      <w:iCs/>
      <w:color w:val="7D777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Cs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oevsky-ho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8:00Z</dcterms:created>
  <dc:creator>terje.braut</dc:creator>
  <dc:description/>
  <cp:keywords/>
  <dc:language>en-US</dc:language>
  <cp:lastModifiedBy>terje.braut</cp:lastModifiedBy>
  <dcterms:modified xsi:type="dcterms:W3CDTF">2009-05-18T16:48:00Z</dcterms:modified>
  <cp:revision>2</cp:revision>
  <dc:subject/>
  <dc:title>PROGRAM ST</dc:title>
</cp:coreProperties>
</file>